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Programmet �r donerat till public domain och f�r kopieras fritt 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de tv� nedanst�ende villkoren uppfyll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1)  Det f�r inte s�ljas med vinst!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2)  Kopiera hela biblioteket som det �r och radera inga filer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( Det garanterar att programmet alltid fungerar �ven om de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kopieras �ver till en annan diskett. 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ktioner till Brush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Icon �r ett program som g�r det m�jligt att anv�nda en De 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nsel" f�r att generera e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en om IconEd fyller sin funktion, s� �r dess ritfunktioner inte my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 hurra f�r, och dessutom �r man begr�nsad till den storlek p� icon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Ed klarar. ( Okey, vem s�ger att man beh�ver iconer som fyller 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rmen, men h�ll med om att det kan vara kul med n�got annorlund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 g�r att anv�nda penslar som �r ritade i vilken uppl�sning som hel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det l�mpligaste �r att anv�nda penslar som har ritats p� 640x200 sk�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f�r att f� r�tt propor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�r viktigt att penseln endast har tv� bitplan, dvs fyra f�rger, f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 in i Workbenchomgiv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 penseln har mer �n tv� bitplan kommer endast de tv� f�rsta att anv�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tt kunna g�ra en ny icon kr�vs att du har en penselfil samt en ico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ma typ som du �ns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lika icontyperna 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   : Ett frist�ende k�rbart program. Ex. Notepad, IconEd, Basic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ler ditt e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 : Ett bibliotek p� en dis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: En dis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AGE : En soptu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: En datafil av n�got slag. Ex. textfil, basic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programmet f�ljer alla iconerna utom PROJECT, eftersom en projec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h�ller information om vilket program som skapat 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�rf�r �r det inte l�mpligt att ha en standard icon av den h�r typen,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�llet f�r att g�ra en ny icon modifierar du den existe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t kan endast k�ras fr�n CLI och syntaxen 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Icon &lt;Brush&gt; &lt;Icon&gt; &lt;Na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: �r en De Luxe Paint pensel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: Iconnamnet utan .info-till�g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n  : Namnet p� din ny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t oss s�ga att du t�nker anv�nda penselfilen Meteor fr�n Brushbibliot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 en diskett som heter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t program �r av typen TOOL, det heter SuperMeteor och finns p� en di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 heter Game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 skriver du s� h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Icon Grafik:Brush/Meteor TOOL Gamedisk:SuperMet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 du ist�llet modifiera iconen till ett basicprogram, som  ocks� 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Meteor och finns p� Extrasdisketten, och du t�nker anv�nda s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 skriver du p� detta vi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ushIcon Grafik:Brush/Meteor Extras:SuperMeteor Extras:SuperMete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t �r kanske inte helt perfekt, men jag hoppas att det kan k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l n�gon ny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if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dstorp Norra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0 51  EK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t p� penselfilerna skiljer sig n�got mellan De Luxe Paint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Icon �r skrivet s� att penselfiler fr�n b�da programmen skall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anv�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g har tyv�rr ingen m�jlighet att testa om det g�r att anv�nda pen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�n De Luxe Paint, eftersom min disk har pajat. ( Det g�r utm�rk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uxe Paint II-pensl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r g�rna av er om det inte fungerar, och skicka is�fall med en pen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 skapad av De 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